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2175</wp:posOffset>
                </wp:positionH>
                <wp:positionV relativeFrom="paragraph">
                  <wp:posOffset>-44450</wp:posOffset>
                </wp:positionV>
                <wp:extent cx="195770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74.75pt;mso-wrap-distance-left:0pt;mso-wrap-distance-right:0pt;mso-wrap-distance-top:0pt;mso-wrap-distance-bottom:0pt;margin-top:-3.5pt;mso-position-vertical-relative:text;margin-left:370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653"/>
                      </w:tblGrid>
                      <w:tr>
                        <w:trPr/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12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NIOSEK O PRZYJĘCIE DO GIMNAZJUM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14/2015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tLeast" w:line="100" w:before="240" w:after="12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.  Adresat wniosku i lista preferencji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biegam się o przyjęcie do gimnazjów wedle poniższej kolejności preferencji. Proszę o przyjęcie dziecka wskazanego w części B niniejszego wniosku do szkoły oznaczonej w kolumnie „Adresat wniosku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45"/>
        <w:gridCol w:w="1410"/>
        <w:gridCol w:w="71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szkoły i adr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* - należy oznaczyć „X” przy szkole, do dyrektora której kierowany jest niniejszy wniosek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tLeast" w:line="100" w:before="240" w:after="240"/>
        <w:rPr>
          <w:rFonts w:ascii="Arial" w:hAnsi="Arial" w:eastAsia="Times New Roman" w:cs="Arial"/>
          <w:b/>
          <w:b/>
          <w:bCs/>
          <w:caps/>
          <w:spacing w:val="6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.  Dane osobowe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ziecka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2"/>
        <w:gridCol w:w="1012"/>
        <w:gridCol w:w="175"/>
        <w:gridCol w:w="659"/>
        <w:gridCol w:w="446"/>
        <w:gridCol w:w="215"/>
        <w:gridCol w:w="661"/>
        <w:gridCol w:w="177"/>
        <w:gridCol w:w="229"/>
        <w:gridCol w:w="256"/>
        <w:gridCol w:w="664"/>
        <w:gridCol w:w="362"/>
        <w:gridCol w:w="87"/>
        <w:gridCol w:w="215"/>
        <w:gridCol w:w="348"/>
        <w:gridCol w:w="315"/>
        <w:gridCol w:w="317"/>
        <w:gridCol w:w="344"/>
        <w:gridCol w:w="663"/>
        <w:gridCol w:w="274"/>
        <w:gridCol w:w="390"/>
        <w:gridCol w:w="910"/>
      </w:tblGrid>
      <w:tr>
        <w:trPr>
          <w:trHeight w:val="271" w:hRule="atLeast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urodzenia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646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ica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zk.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pocztowy*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czta*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tLeast" w:line="100" w:before="12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0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szkoły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18"/>
          <w:szCs w:val="10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0"/>
          <w:lang w:eastAsia="pl-PL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64"/>
        <w:gridCol w:w="324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ryteria organu prowadzącego i szkoły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28827748"/>
            <w:bookmarkStart w:id="1" w:name="__Fieldmark__0_92882774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28827748"/>
            <w:bookmarkStart w:id="3" w:name="__Fieldmark__1_92882774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28827748"/>
            <w:bookmarkStart w:id="5" w:name="__Fieldmark__2_92882774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28827748"/>
            <w:bookmarkStart w:id="7" w:name="__Fieldmark__3_92882774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28827748"/>
            <w:bookmarkStart w:id="9" w:name="__Fieldmark__4_92882774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28827748"/>
            <w:bookmarkStart w:id="11" w:name="__Fieldmark__5_928827748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28827748"/>
            <w:bookmarkStart w:id="13" w:name="__Fieldmark__6_92882774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28827748"/>
            <w:bookmarkStart w:id="15" w:name="__Fieldmark__7_92882774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28827748"/>
            <w:bookmarkStart w:id="17" w:name="__Fieldmark__8_928827748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28827748"/>
            <w:bookmarkStart w:id="19" w:name="__Fieldmark__9_928827748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28827748"/>
            <w:bookmarkStart w:id="21" w:name="__Fieldmark__10_928827748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28827748"/>
            <w:bookmarkStart w:id="23" w:name="__Fieldmark__11_928827748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tLeast" w:line="10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28827748"/>
            <w:bookmarkStart w:id="25" w:name="__Fieldmark__12_928827748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28827748"/>
            <w:bookmarkStart w:id="27" w:name="__Fieldmark__13_928827748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28827748"/>
            <w:bookmarkStart w:id="29" w:name="__Fieldmark__14_928827748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tLeast" w:line="10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10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28827748"/>
            <w:bookmarkStart w:id="31" w:name="__Fieldmark__15_928827748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28827748"/>
            <w:bookmarkStart w:id="33" w:name="__Fieldmark__16_928827748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28827748"/>
            <w:bookmarkStart w:id="35" w:name="__Fieldmark__17_928827748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</w:tbl>
    <w:p>
      <w:pPr>
        <w:pStyle w:val="Normal"/>
        <w:keepNext w:val="true"/>
        <w:spacing w:lineRule="atLeast" w:line="100" w:before="240" w:after="12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. Inne informacje o dziecku</w:t>
      </w:r>
    </w:p>
    <w:p>
      <w:pPr>
        <w:pStyle w:val="Normal"/>
        <w:keepNext w:val="true"/>
        <w:spacing w:lineRule="auto" w:line="360" w:before="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ekazywane przez rodzica zgodnie z art. 20z ustawy o systemie oświaty*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120" w:after="12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tLeast" w:line="10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Art. 20z u.o.s.o.: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W celu zapewnienia dziecku podczas pobytu w publicznym przedszkolu, publicznej innej formie wychowania przedszkolnego, publicznej szkole i publicznej placówce, o której mowa w art. 2 pkt 7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tLeast" w:line="100" w:before="240" w:after="12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tLeast" w:line="10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tLeast" w:line="100" w:before="0" w:after="12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zapoznałem(am) się z przepisami ustawy z dnia 7 września 1991 roku o systemie oświaty (Dz. U. z 2004 r. Nr 256, poz. 2572, z późn. zm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tLeast" w:line="100" w:before="0" w:after="120"/>
        <w:jc w:val="both"/>
        <w:rPr>
          <w:rFonts w:ascii="Arial" w:hAnsi="Arial" w:eastAsia="Times New Roman" w:cs="Arial"/>
          <w:color w:val="0000FF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Oświadczam ponadto, iż żadna ze szkół wskazanych w części A nie jest moją szkołą obwodową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tLeast" w:line="100" w:before="0" w:after="0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spacing w:lineRule="atLeast" w:line="100" w:before="360" w:after="12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. Informacje dotyczące danych osobowych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rzyjmuję do wiadomości, iż zgodnie z przepisami ustawy z dnia 29 sierpnia 1997 roku o ochronie danych osobowych (Dz. U. z 2002 r. Nr 101, poz. 926 ze zm.) administratorem danych jest szkoła, do dyrektora której kierowany jest niniejszy wniosek, a którego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stawą prawną przetwarzania danych przez przedszkole jest art. 23 ust. 1 pkt 2 ustawy z dnia 29 sierpnia 1997 roku o ochronie danych osobowych (Dz. U. z 2002 r. Nr 101, poz. 926 ze zm.) w związku z art. 20s, 20t, 20z i 20ze ustawy z dnia 7 września 1991 roku o systemie oświaty (Dz. U. z 2004 r. Nr 256, poz. 2572, z późn. zm.).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Zakres danych określony jest w przepisach ustawy z dnia 7 września 1991 roku o systemie oświaty (Dz. U. z 2004 r. Nr 256, poz. 2572, z późn. zm.). Rodzic ma prawo odmówić podania określonych informacji, przy czym może to skutkować brakiem możliwości udziału w procesie rekrutacji do przedszkola lub brakiem możliwości skorzystania z 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tLeast" w:line="100" w:before="0" w:after="12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tLeast" w:line="100" w:before="0" w:after="120"/>
        <w:ind w:left="360" w:right="0" w:hanging="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tLeast" w:line="100" w:before="0" w:after="0"/>
        <w:ind w:left="0"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tLeast" w:line="100" w:before="0" w:after="0"/>
        <w:ind w:left="0" w:right="4394" w:hanging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..…........…, ….......………………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tLeast" w:line="100" w:before="0" w:after="0"/>
        <w:ind w:left="0"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8:00Z</dcterms:created>
  <dc:creator>Sekretarz</dc:creator>
  <dc:description/>
  <dc:language>en-US</dc:language>
  <cp:lastModifiedBy>Sekretarz</cp:lastModifiedBy>
  <cp:lastPrinted>2014-02-20T07:23:00Z</cp:lastPrinted>
  <dcterms:modified xsi:type="dcterms:W3CDTF">2014-02-20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