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rPr>
          <w:b/>
          <w:b/>
        </w:rPr>
      </w:pPr>
      <w:r>
        <w:rPr>
          <w:b/>
        </w:rPr>
        <w:t>PUBLICZNEGO GIMAZJUM NR 1</w:t>
      </w:r>
    </w:p>
    <w:p>
      <w:pPr>
        <w:pStyle w:val="Normal"/>
        <w:rPr>
          <w:b/>
          <w:b/>
        </w:rPr>
      </w:pPr>
      <w:r>
        <w:rPr>
          <w:b/>
        </w:rPr>
        <w:t>W BRZE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rPr>
          <w:b/>
          <w:b/>
        </w:rPr>
      </w:pPr>
      <w:r>
        <w:rPr>
          <w:b/>
        </w:rPr>
        <w:t>REFERENTA DS. ADMINISTRACYJNO GOSPODAR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ustawy z dnia 21 listopada 2008 roku o pracownikach samorządowych (Dz. U. 2014, poz. 1202) oraz art. 54 ust. 2  ustawy z dnia 30 czerwca 2005 roku o finansach publicznych (Dz. U. z 2009 Nr 157, poz.1240 z późn. zm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EFERENTA DO SPRAW ADMINISTRACYJNO- GOSPODARCZYCH</w:t>
      </w:r>
    </w:p>
    <w:p>
      <w:pPr>
        <w:pStyle w:val="Normal"/>
        <w:jc w:val="left"/>
        <w:rPr/>
      </w:pPr>
      <w:r>
        <w:rPr/>
        <w:t>w wymiarze ½ etatu</w:t>
      </w:r>
    </w:p>
    <w:p>
      <w:pPr>
        <w:pStyle w:val="Normal"/>
        <w:jc w:val="left"/>
        <w:rPr/>
      </w:pPr>
      <w:r>
        <w:rPr/>
        <w:t>umowa o pracę: na czas określon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siadanie obywatelstwa polskieg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siadanie pełnej zdolności do czynności prawnych oaz publicz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karalność za przestępstwo przeciwko mieniu, przeciwko obrotowi gospodarczemu, przeciwko działalności instytucji państwowych oraz samorządu terytorialnego, przeciwko wiarygodności dokumentów lub za przestępstwo skarbowe; nieposzlakowana opi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tan zdrowia pozwalający na zatrudnienie na proponowanym stanowisku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ardzo dobra umiejętność obsługi komputera (  Płatnik, Vulcan Płace, Inwentarz Optivum )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najomość zagadnień z zakresu ustawy Karta Nauczyciela, ubezpieczeń społecznych, opodatkowania osób fizycznych, zagadnień z zakresu naliczania wynagrodzeń, zagadnień płacowych oraz wszelkich aktualnie obowiązujących przepisów w tym zakresi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ształcenie co najmniej średnie ekonomiczne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Wymagania dodatkow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świadczenie zawodowe na stanowisku referenta ds. płac  w jednostce oświatow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dpowiedzialność, sumienność, zaangażowanie i samodzielność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uże umiejętności analityczne i interpersonaln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kładność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iejętność pracy w zespol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chęć pogłębiania wiedz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iejętność nawiązywania kontaktów i współpracy z instytucjami zewnętrznym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Zakres obowiązków na stanowisku referenta ds. administracyjno- gospodarczych: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/>
        <w:t>sporządzanie list płac pracowników zgodnie z przepisami prawnymi i wg obowiązujących zasad wynagradzania w PG1,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/>
        <w:t>prowadzenie kart zarobkowych pracowników w PG1,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/>
        <w:t>prowadzenie  dokumentacji dla potrzeb ZUS tj. raportów DRA, spraw związanych z ustaleniem kapitału początkowego,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/>
        <w:t>roczne rozliczenie podatków z Urzędem Skarbowym – PIT 11, PIT 40,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/>
        <w:t>przygotowywanie i przeprowadzanie postępowania przetargowego, o których mowa w ustawie Prawo zamówień publicznych.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/>
        <w:t>gospodarowanie pomieszczeniami użytkowanymi przez szkołę, zapewnienie  sprawności techniczno-eksploatacyjnej budynku, sprawowanie nadzoru i kontroli bezpieczeństwa przeciwpożarowego,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/>
        <w:t>prowadzenie ksiąg inwentarzowych celem ewidencji  wyposażenia , obsługa programu Inwentarz Optivum, prowadzenie gospodarki materiałowej,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/>
        <w:t>zabezpieczenie środków higieny osobistej oraz sprzętu i odzieży ochronnej dla pracowników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Normal"/>
        <w:jc w:val="left"/>
        <w:rPr>
          <w:b/>
          <w:b/>
        </w:rPr>
      </w:pPr>
      <w:r>
        <w:rPr>
          <w:b/>
        </w:rPr>
        <w:t>Wymagane dokumenty:</w:t>
      </w:r>
    </w:p>
    <w:p>
      <w:pPr>
        <w:pStyle w:val="TextBody"/>
        <w:spacing w:before="0" w:after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ahoma" w:ascii="Calibri" w:hAnsi="Calibri"/>
          <w:color w:val="000000"/>
          <w:u w:val="single"/>
        </w:rPr>
        <w:t>Kandydat o przyjęcie składa w terminie do 23 września  2016 r. w godzinach 8:00-15:00 n/w dokumen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160" w:leader="none"/>
        </w:tabs>
        <w:spacing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isemne podanie o przyjęcie do prac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Tahoma" w:ascii="Calibri" w:hAnsi="Calibri"/>
          <w:color w:val="000000"/>
        </w:rPr>
        <w:t>kserokopie dokumentów potwierdzających posiadane wykształcenie, kwalifikacje zawodowe i specjalistyczne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</w:rPr>
        <w:t>list motywacyjny oraz CV zawierające oświadczenie kandydata „Wyrażam zgodę na przetwarzanie moich danych osobowych zawartych w ofercie pracy dla potrzeb niezbędnych do realizacji procesu rekrutacji zgodnie z ustawą z dnia 29 sierpnia 1997 r. o ochronie danych osobowych (2002 roku Dz. U. Nr 101, poz. 926 z późn. zm.) oraz ustawą z dnia 21 listopada 2008 r. o pracownikach samorządowych ( Dz. U. Z  2014 r. poz. 1202).”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  <w:t>List motywacyjny, CV oraz klauzula o wyrażaniu zgody na przetwarzanie danych osobowych muszą być opatrzone własnoręcznym podpise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świadczenie kandydata, że nie jest prowadzone przeciwko niemu postępowanie o przestępstwo ścigane z oskarżenia publicznego lub przestępstwo skarbow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Tahoma" w:ascii="Calibri" w:hAnsi="Calibri"/>
          <w:color w:val="000000"/>
        </w:rPr>
        <w:t>oświadczenie kandydata o wyrażeniu zgody na przetwarzanie danych osobowych dla celów rekrutacji</w:t>
      </w:r>
      <w:r>
        <w:rPr>
          <w:rFonts w:cs="Tahoma" w:ascii="Calibri" w:hAnsi="Calibri"/>
          <w:b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Tahoma"/>
          <w:color w:val="000000"/>
        </w:rPr>
        <w:t>W przypadku podjęcia przez dyrektora szkoły decyzji o wszczęciu postępowania kwalifikacyjnego kandydat zobowiązany jest do dostarczenia, w wyznaczonym terminie kopii oraz oryginałów do wglądu n/w dokumentów: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Tahoma" w:ascii="Calibri" w:hAnsi="Calibri"/>
          <w:color w:val="000000"/>
        </w:rPr>
        <w:t xml:space="preserve">kserokopia świadectwa pracy i </w:t>
      </w:r>
      <w:r>
        <w:rPr>
          <w:rFonts w:cs="Calibri" w:ascii="Calibri" w:hAnsi="Calibri"/>
          <w:color w:val="000000"/>
        </w:rPr>
        <w:t>zaświadczeń o odbytych staża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textAlignment w:val="auto"/>
        <w:rPr>
          <w:rFonts w:cs="Tahoma"/>
          <w:color w:val="000000"/>
        </w:rPr>
      </w:pPr>
      <w:r>
        <w:rPr>
          <w:rFonts w:cs="Tahoma"/>
          <w:color w:val="000000"/>
        </w:rPr>
        <w:t xml:space="preserve">kserokopia dowodu osobistego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kwestionariusz osobowy, wg wzoru dla osoby ubiegającej się o zatrudnienie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o braku przeciwwskazań zdrowotnych do zajmowanego stanowiska,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O wyznaczonym terminie dostarczenia w/w dokumentów kandydaci zostaną poinformowani telefonicznie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</w:r>
    </w:p>
    <w:p>
      <w:pPr>
        <w:pStyle w:val="TextBody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Kandydat może dodatkowo złożyć inne dokumenty, w szczególnoś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080" w:leader="none"/>
        </w:tabs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otwierdzające jego dodatkowe umiejętnoś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080" w:leader="none"/>
        </w:tabs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otwierdzające osiągnięcia zawodowe i naukowe, opinie polecające.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ferty z wymaganymi dokumentami aplikacyjnymi należy składać w sekretariacie szkoły pod adresem:</w:t>
      </w:r>
    </w:p>
    <w:p>
      <w:pPr>
        <w:pStyle w:val="Normal"/>
        <w:jc w:val="both"/>
        <w:rPr/>
      </w:pPr>
      <w:r>
        <w:rPr>
          <w:b/>
        </w:rPr>
        <w:t>Publiczne Gimnazjum nr 1 w Brzegu</w:t>
      </w:r>
    </w:p>
    <w:p>
      <w:pPr>
        <w:pStyle w:val="Normal"/>
        <w:jc w:val="both"/>
        <w:rPr/>
      </w:pPr>
      <w:r>
        <w:rPr>
          <w:b/>
        </w:rPr>
        <w:t>ul. Oławska2,</w:t>
      </w:r>
    </w:p>
    <w:p>
      <w:pPr>
        <w:pStyle w:val="Normal"/>
        <w:jc w:val="both"/>
        <w:rPr>
          <w:b/>
          <w:b/>
        </w:rPr>
      </w:pPr>
      <w:r>
        <w:rPr>
          <w:b/>
        </w:rPr>
        <w:t>49 – 300 Brzeg</w:t>
      </w:r>
    </w:p>
    <w:p>
      <w:pPr>
        <w:pStyle w:val="Normal"/>
        <w:jc w:val="both"/>
        <w:rPr/>
      </w:pPr>
      <w:r>
        <w:rPr/>
        <w:t>w zaklejonych kopertach z dopiskiem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Nabór na stanowisko referenta ds. administracyjno - gospodarczych w Publicznym Gimnazjum nr 1  w Brzeg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likacje, które wpłyną do Publicznego Gimnazjum nr 1 w Brzegu ul. Oławska 2 po wyżej określonym terminie nie będą rozpatrywan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YRA NABORU NA STANOWISKO URZĘDNICZE JEST DWUETAPOWA                  I OBEJM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tap I – </w:t>
      </w:r>
      <w:r>
        <w:rPr/>
        <w:t>Otwarcie ofert w Publicznym Gimnazjum nr 1 w Brzegu w dniu 23.09.2016 r. oraz kwalifikacja formalna obejmująca badanie złożonych ofert pod względem ich kompletności i spełniania wymagań formalnych; do etapu II dopuszcza się osoby zakwalifikowane w I eta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tap II – </w:t>
      </w:r>
      <w:r>
        <w:rPr/>
        <w:t>Kwalifikacja merytoryczna obejmująca rozmowę kwalifikacyjną z komisją konkursową powołaną przez dyrektora Publicznego Gimnazjum nr 1 w Brzegu.</w:t>
      </w:r>
    </w:p>
    <w:p>
      <w:pPr>
        <w:pStyle w:val="Normal"/>
        <w:jc w:val="both"/>
        <w:rPr/>
      </w:pPr>
      <w:r>
        <w:rPr/>
        <w:t xml:space="preserve">Wstępny termin przeprowadzania rozmów kwalifikacyjnych to </w:t>
      </w:r>
      <w:r>
        <w:rPr>
          <w:b/>
          <w:bCs/>
        </w:rPr>
        <w:t>26.09.2016 r.</w:t>
      </w:r>
    </w:p>
    <w:p>
      <w:pPr>
        <w:pStyle w:val="Normal"/>
        <w:jc w:val="both"/>
        <w:rPr/>
      </w:pPr>
      <w:r>
        <w:rPr/>
        <w:t>w Publicznym Gimnazjum nr 1 w Brz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odatkowe informacje można uzyskać pod numerem telefonu: 77/ 404-71-65 lub  w Publicznym Gimnazjum nr 1 w Brzegu przy ul. Oławska 2.</w:t>
      </w:r>
    </w:p>
    <w:p>
      <w:pPr>
        <w:pStyle w:val="Normal"/>
        <w:jc w:val="both"/>
        <w:rPr/>
      </w:pPr>
      <w:r>
        <w:rPr/>
        <w:t xml:space="preserve">Informacja o wyniku naboru będzie umieszczona na stronie http:// </w:t>
      </w:r>
      <w:hyperlink r:id="rId2">
        <w:r>
          <w:rPr>
            <w:rStyle w:val="InternetLink"/>
          </w:rPr>
          <w:t>www.pg1brzeg.pl/bip</w:t>
        </w:r>
      </w:hyperlink>
      <w:r>
        <w:rPr/>
        <w:t xml:space="preserve">, http:// </w:t>
      </w:r>
      <w:hyperlink r:id="rId3">
        <w:r>
          <w:rPr>
            <w:rStyle w:val="InternetLink"/>
          </w:rPr>
          <w:t>www.bip.brzeg.pl/</w:t>
        </w:r>
      </w:hyperlink>
      <w:r>
        <w:rPr/>
        <w:t>, oraz na tablicy informacyjnej przy                 ul. Oławska2, 49 – 300 Brzeg w terminie 29.09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 xml:space="preserve">             </w:t>
        <w:tab/>
        <w:tab/>
        <w:t xml:space="preserve">  Dyrektor Publicznego Gimnazjum nr 1 </w:t>
      </w:r>
    </w:p>
    <w:p>
      <w:pPr>
        <w:pStyle w:val="Normal"/>
        <w:ind w:left="4248" w:firstLine="708"/>
        <w:jc w:val="left"/>
        <w:rPr/>
      </w:pPr>
      <w:r>
        <w:rPr>
          <w:rFonts w:cs="Calibri"/>
        </w:rPr>
        <w:t xml:space="preserve"> </w:t>
      </w:r>
      <w:r>
        <w:rPr/>
        <w:t>w Brzegu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mgr Danuta Stefańska</w:t>
      </w:r>
    </w:p>
    <w:p>
      <w:pPr>
        <w:pStyle w:val="Normal"/>
        <w:rPr/>
      </w:pPr>
      <w:r>
        <w:rPr/>
      </w:r>
    </w:p>
    <w:sectPr>
      <w:type w:val="nextPage"/>
      <w:pgSz w:w="10466" w:h="1512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  <w:textAlignment w:val="auto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suppressAutoHyphens w:val="false"/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1brzeg.pl/bip" TargetMode="External"/><Relationship Id="rId3" Type="http://schemas.openxmlformats.org/officeDocument/2006/relationships/hyperlink" Target="http://www.bip.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4:00Z</dcterms:created>
  <dc:creator>Płace</dc:creator>
  <dc:description/>
  <cp:keywords/>
  <dc:language>en-US</dc:language>
  <cp:lastModifiedBy>Płace</cp:lastModifiedBy>
  <cp:lastPrinted>2016-09-08T10:53:00Z</cp:lastPrinted>
  <dcterms:modified xsi:type="dcterms:W3CDTF">2016-09-08T08:53:00Z</dcterms:modified>
  <cp:revision>3</cp:revision>
  <dc:subject/>
  <dc:title/>
</cp:coreProperties>
</file>