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Sprawozdanie z działań profilaktycznych w roku szkolnym 2014/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nia ogólnoszkolne</w:t>
      </w:r>
    </w:p>
    <w:tbl>
      <w:tblPr>
        <w:tblW w:w="1414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5"/>
      </w:tblGrid>
      <w:tr>
        <w:trPr>
          <w:trHeight w:val="766" w:hRule="atLeast"/>
        </w:trPr>
        <w:tc>
          <w:tcPr>
            <w:tcW w:w="3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3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docelowa</w:t>
            </w:r>
          </w:p>
        </w:tc>
        <w:tc>
          <w:tcPr>
            <w:tcW w:w="3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uczestników</w:t>
            </w:r>
          </w:p>
        </w:tc>
        <w:tc>
          <w:tcPr>
            <w:tcW w:w="3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Źródła finansowania, pozyskiwania materiałów dydaktycznych i metodycznych</w:t>
            </w:r>
          </w:p>
        </w:tc>
      </w:tr>
      <w:tr>
        <w:trPr>
          <w:trHeight w:val="4687" w:hRule="atLeast"/>
        </w:trPr>
        <w:tc>
          <w:tcPr>
            <w:tcW w:w="3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Archipelag skarbów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obejmuje: profilaktykę uzależnień, profilaktykę przemocy, wychowanie ku miłości i odpowiedzialności za swoją seksualność, profilaktykę ciąż nastolatek, profilaktykę HIV/AIDS, trening zachowań asertywnych, wzmacnianie czynników chroniących (więź z rodzicami, nauczycielami, identyfikacja z własnym systemem wartości). Program realizowany przez zewnętrzymch realizatorów.</w:t>
            </w:r>
          </w:p>
        </w:tc>
        <w:tc>
          <w:tcPr>
            <w:tcW w:w="3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czniowie klas II i I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uczycie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rodzice</w:t>
            </w:r>
          </w:p>
        </w:tc>
        <w:tc>
          <w:tcPr>
            <w:tcW w:w="3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a Rozwiązywania Problemów Alkohol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0 zł</w:t>
            </w:r>
          </w:p>
        </w:tc>
      </w:tr>
      <w:tr>
        <w:trPr>
          <w:trHeight w:val="2402" w:hRule="atLeast"/>
        </w:trPr>
        <w:tc>
          <w:tcPr>
            <w:tcW w:w="3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impiada Promocji Zdrowego Stylu Życ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lnopolska kampania „Rakoobrona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l kampanii to ukazanie młodym ludziom realności zagrożenia zachorowaniem na raka: rak płuc, rak szyjki macicy, czerniak skóry oraz kształtowanie postaw prozdrowotn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Wyloguj się do życia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pania uświadamiająca problem uzależnienia od komputera i internetu oraz ukazująca alternatywne sposoby spędzania wolnego czas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Od dziewczynki do kobiety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lem programu jest dostarczenie nastoletnim dziewczętom wiedzy na temat problemów związanych z dojrzewaniem, zasad właściwej higieny osobistej, propagowanie nawyków prozdrowotnych, profilaktyki raka piersi. Program realizowany przez zewnętrznego realizato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Akademia dojrzewania” </w:t>
            </w:r>
            <w:r>
              <w:rPr>
                <w:sz w:val="24"/>
                <w:szCs w:val="24"/>
              </w:rPr>
              <w:t>Program profilaktyki zdrowotnej dla dziewcząt. Omawia dojrzewanie biologiczne, dojrzewanie emocjonalne, seksualność człowieka i jego rozwój, różnice w postrzeganiu potrzeb seksualnych dziewcząt i chłopców, konsekwencje przedwczesnej inicjacji seksualnej, antykoncep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Znajdź właściwe rozwiązanie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 profilaktyczny uświadamiający zagrożenia związane z paleniem papierosów, propagujący postawy asertywn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jęcia edukacyjno-profilaktyczne z terapeutą uzależnień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mają na celu przedstawienie realnych zagrożeń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nikających z zażywania substancji psychoaktywnych, obalanie mitów krążących wokół narkotyków, ukazaniu procesu uzależnienia, omówienie różnicy między narkotykami a dopalaczami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tkania z policj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a mają na celu uświadomienie młodzieży konsekwencji prawnych zachowań ryzykownych mieszczących się w szerokim spektrum przejawów demoraliza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up filmu profilaktycznego „Przyjaciele…presja grupy, tolerancja, cyberprzemoc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m dvd do wykorzystania na lekcjach wychowawcz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tkanie z Joanną Czechowską byłą funkcjonariuszką krakowskiej policji, uczestniczką paradokumentu „W-11 Wydział Śledczy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obejmowało profilaktykę narkotykową i zagrożenia w siec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styn sportowo-profilaktyczny „Baw się zdrowo na sportowo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tyn propaguje szeroko rozumianą profilaktykę zdrowotną poprzez sportową rywalizacją między klasami i propagowanie zdrowego stylu życia i odżywiania się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Bezpieczne wakacje.pl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m ogólnopolskiej akcji jest zwiększenie poziomu bezpieczeństwa spędzania wolnego czasu przez dzieci, młodzież i dorosłyc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otki nt. dopalacz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otki informują co to są dopalacze, jak wpływają na organizm, jakie szkody społeczne wyrządzaj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cy uczniow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y 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cy uczniow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wczęta  klas 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wczęta klas I i 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ie klas 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ie klas 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a w trzech klasa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cy uczniow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ie klas II i I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cy uczniowie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uczyciele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ie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czniowie</w:t>
            </w:r>
          </w:p>
        </w:tc>
        <w:tc>
          <w:tcPr>
            <w:tcW w:w="3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or PC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pania realizowana na podstawie materiałów edukacyjnych przekazanych przez Fundację Rosa oraz Fundację onkologiczną Dum Spiro-Sper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pania realizowana w oparciu o materiały dydatyczne przesłane do szkół przez Fundację Innowacyjnych Rozwiązań Społecznych i Terapeutycznych FIRST oraz spoty zamieszczone na youtub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objęty patronatem firmy Johnson &amp; Johns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realizowany w oparciu o materiały metodyczne przesłane do szkół przez Adliner sp. z o.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rekomendowany przez SANEPI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realizowany przez terapeutę uzależnień ze Stowarzyszenia na Rzecz Ludzi Uzależnionych „To Człowiek” w ramach dyżurów w Punkcie Pomocy Kryzysow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ktorzy ds. nieletnich Komendy Powiatowej Policji w Brzeg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isja Rozwiązywania Problemów Alkoholowych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z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isja Rozwiązywania Problemów Alkoholowych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z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a Rozwiązywania Problemów Alkoholow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z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przesłane do szkół przez organizatorów akcji Ministerstwo Spraw Wewnętrznych i Polskie Towarzystwo Turystyczno-Krajoznawcz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przekazane do szkół przez Urząd Miasta w Brzegu, opracowane przez Państwową Stację Sanitarną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Brz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58:00Z</dcterms:created>
  <dc:creator>PG1</dc:creator>
  <dc:description/>
  <dc:language>en-US</dc:language>
  <cp:lastModifiedBy>Sekretarz</cp:lastModifiedBy>
  <dcterms:modified xsi:type="dcterms:W3CDTF">2015-06-24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